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Załącznik nr 1 do Zarządzenia nr 4 Naczelnego Dyrektora </w:t>
            </w:r>
          </w:p>
          <w:p>
            <w:pPr>
              <w:pStyle w:val="Normal"/>
              <w:rPr/>
            </w:pPr>
            <w:r>
              <w:rPr/>
              <w:t>Archiwów Państwowych z dnia 18 maja 2000 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ZGŁOSZENIE UŻYTKOWNIKA ZASOBU ARCHIWALNEGO</w:t>
      </w:r>
    </w:p>
    <w:p>
      <w:pPr>
        <w:pStyle w:val="Heading2"/>
        <w:jc w:val="center"/>
        <w:rPr/>
      </w:pPr>
      <w:r>
        <w:rPr/>
        <w:t>Archiwum Państwowego 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3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30"/>
        <w:gridCol w:w="269"/>
        <w:gridCol w:w="269"/>
        <w:gridCol w:w="269"/>
        <w:gridCol w:w="273"/>
        <w:gridCol w:w="165"/>
        <w:gridCol w:w="104"/>
        <w:gridCol w:w="269"/>
        <w:gridCol w:w="270"/>
        <w:gridCol w:w="269"/>
        <w:gridCol w:w="269"/>
        <w:gridCol w:w="11"/>
        <w:gridCol w:w="259"/>
        <w:gridCol w:w="79"/>
        <w:gridCol w:w="191"/>
        <w:gridCol w:w="269"/>
        <w:gridCol w:w="269"/>
        <w:gridCol w:w="270"/>
        <w:gridCol w:w="269"/>
        <w:gridCol w:w="270"/>
        <w:gridCol w:w="269"/>
        <w:gridCol w:w="270"/>
        <w:gridCol w:w="269"/>
        <w:gridCol w:w="269"/>
        <w:gridCol w:w="270"/>
        <w:gridCol w:w="38"/>
        <w:gridCol w:w="232"/>
        <w:gridCol w:w="269"/>
        <w:gridCol w:w="269"/>
        <w:gridCol w:w="270"/>
        <w:gridCol w:w="269"/>
        <w:gridCol w:w="269"/>
        <w:gridCol w:w="270"/>
      </w:tblGrid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anie informacji o zawodzie i tytułach naukowych lub zawodach – służących analizie potrzeb użytkowników zasobu archiwalnego – jest fakultatywne, a ich ewentualne pominięcie nie powoduje ograniczeń do korzystania z archiwaliów (pola formularza wyróżnione szarym tłem). Również przedmiot (temat) pracy podaje się dobrowolnie, z wyjątkiem przypadków, gdy informacja ta jest prawnie wymagana. Pozostałe informacje zbierane są do celów wskazanych w art. 23 ust. 1 pkt 2 i 4 Ustawy z dnia 29 sierpnia 1997 r. o ochronie danych osobowych i po ustaniu przydatności dla zarządzania udostępnianiem archiwaliów nie będą przetwarzane w zbiorach danych. Informacje o mocodawcy użytkownika archiwaliów lub osobie go rekomendującej należy podawać, jeżeli użytkownik nie występuje we własnym imieniu albo powołuje się – z własnej woli bądź na wyraźne żądanie archiwum państwowego – na osobę trzecią. W odniesieniu do archiwaliów o dostępności prawnie ograniczonej – ze względu na dane osobowe lub tytuły własności – wymagane jest udowodnienie uprawnień do zapoznania się z ich treścią albo przedłożenie formalnego pełnomocnictwa osoby uprawnionej. </w:t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UŻYTKOWNIKA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ałe miejsce zamieszkani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do korespondencji w Pols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okresie korzystania z archiwaliów                                     </w:t>
            </w:r>
            <w:r>
              <w:rPr>
                <w:sz w:val="16"/>
              </w:rPr>
              <w:t>(podawać, jeśli inny niż stałe miejsce zamieszkania)</w:t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ywatelstwo</w:t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dzaj i numer dokumentu tożsamośc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wód</w:t>
            </w:r>
          </w:p>
        </w:tc>
        <w:tc>
          <w:tcPr>
            <w:tcW w:w="84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ytuł naukowy lub zawodowy</w:t>
            </w:r>
          </w:p>
        </w:tc>
        <w:tc>
          <w:tcPr>
            <w:tcW w:w="6301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4991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43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ane osoby (nazwa i adres instytucji lub imię, nazwisko i adres/miejsce pracy), na której zlecenie działa użytkownik lub która udziela mu rekomendacji do prowadzenia prac archiwalnych</w:t>
            </w:r>
          </w:p>
        </w:tc>
      </w:tr>
      <w:tr>
        <w:trPr>
          <w:trHeight w:val="706" w:hRule="atLeast"/>
        </w:trPr>
        <w:tc>
          <w:tcPr>
            <w:tcW w:w="7513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56845</wp:posOffset>
                      </wp:positionV>
                      <wp:extent cx="91440" cy="96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12.35pt;width:7.15pt;height: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27305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21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leceni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komendacja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8"/>
              </w:rPr>
              <w:t>pełnomocnictwo</w:t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FORMACJE O POSZUKIWANIACH ARCHIWALNYCH </w:t>
            </w:r>
          </w:p>
        </w:tc>
      </w:tr>
      <w:tr>
        <w:trPr>
          <w:trHeight w:val="345" w:hRule="atLeast"/>
        </w:trPr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mat pracy (zakres przedmiotowy badań) </w:t>
            </w:r>
          </w:p>
        </w:tc>
        <w:tc>
          <w:tcPr>
            <w:tcW w:w="5109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arakter zamierzonych badań archiwalnych</w:t>
            </w:r>
          </w:p>
        </w:tc>
        <w:tc>
          <w:tcPr>
            <w:tcW w:w="47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zakres chronologiczny badań</w:t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y zespołów (zbiorów) archiwalnych objętych zgłoszeniem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-------------------------------------------------------------------------------------------------------------- </w:t>
            </w:r>
            <w:r>
              <w:rPr>
                <w:rFonts w:eastAsia="Monotype Sorts;Arrows1" w:cs="Monotype Sorts;Arrows1" w:ascii="Monotype Sorts;Arrows1" w:hAnsi="Monotype Sorts;Arrows1"/>
                <w:sz w:val="24"/>
              </w:rPr>
              <w:t></w:t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 wypadku opublikowania przez mnie drukiem opracowania źródłowego opartego w całości lub w przeważającej części na dokumentach wskazanych w tym zgłoszeniu, zobowiązuję się przekazać jeden egzemplarz publikacji nieodpłatnie na rzecz Archiwum Państwowego.</w:t>
            </w:r>
          </w:p>
          <w:p>
            <w:pPr>
              <w:pStyle w:val="Normal"/>
              <w:jc w:val="center"/>
              <w:rPr/>
            </w:pPr>
            <w:r>
              <w:rPr/>
              <w:t>Jest mi znany regulamin udostępniania materiałów archiwalnych w Archiwum Państwowym.</w:t>
            </w:r>
          </w:p>
        </w:tc>
      </w:tr>
      <w:tr>
        <w:trPr/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07315</wp:posOffset>
                      </wp:positionV>
                      <wp:extent cx="2305050" cy="384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ata zgłosze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0.3pt;mso-wrap-distance-left:9.05pt;mso-wrap-distance-right:9.05pt;mso-wrap-distance-top:0pt;mso-wrap-distance-bottom:0pt;margin-top:8.45pt;mso-position-vertical-relative:text;margin-left:2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ata zgłosze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7315</wp:posOffset>
                      </wp:positionV>
                      <wp:extent cx="2305050" cy="3848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odp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0.3pt;mso-wrap-distance-left:9.05pt;mso-wrap-distance-right:9.05pt;mso-wrap-distance-top:0pt;mso-wrap-distance-bottom:0pt;margin-top:8.45pt;mso-position-vertical-relative:text;margin-left:25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od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na odwrocie – dodatkowe oświadczenie użytkownika, jeśli są prawnie wymagane ze względu na treść archiwaliów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916430</wp:posOffset>
                      </wp:positionV>
                      <wp:extent cx="1939290" cy="293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23.1pt;mso-wrap-distance-left:9.05pt;mso-wrap-distance-right:9.05pt;mso-wrap-distance-top:0pt;mso-wrap-distance-bottom:0pt;margin-top:150.9pt;mso-position-vertical-relative:text;margin-left:5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68065</wp:posOffset>
                      </wp:positionH>
                      <wp:positionV relativeFrom="paragraph">
                        <wp:posOffset>1916430</wp:posOffset>
                      </wp:positionV>
                      <wp:extent cx="1939290" cy="293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p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23.1pt;mso-wrap-distance-left:9.05pt;mso-wrap-distance-right:9.05pt;mso-wrap-distance-top:0pt;mso-wrap-distance-bottom:0pt;margin-top:150.9pt;mso-position-vertical-relative:text;margin-left:28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OŚWIADC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>Ja, niżej podpisany, oświadczam, że prowadzę do celów prywatnych badania genealogiczne dotyczące członków własnej rodziny. W stosunku do osób, których danych poszukuję, pozostaję w następującym stopniu pokrewieństwa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firstLine="70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66052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7pt;margin-top:130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66636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7pt;margin-top:20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2091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7pt;margin-top:173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99185</wp:posOffset>
                      </wp:positionH>
                      <wp:positionV relativeFrom="paragraph">
                        <wp:posOffset>3205480</wp:posOffset>
                      </wp:positionV>
                      <wp:extent cx="1939290" cy="2933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23.1pt;mso-wrap-distance-left:9.05pt;mso-wrap-distance-right:9.05pt;mso-wrap-distance-top:0pt;mso-wrap-distance-bottom:0pt;margin-top:252.4pt;mso-position-vertical-relative:text;margin-left:8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50945</wp:posOffset>
                      </wp:positionH>
                      <wp:positionV relativeFrom="paragraph">
                        <wp:posOffset>3205480</wp:posOffset>
                      </wp:positionV>
                      <wp:extent cx="1939290" cy="2933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p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23.1pt;mso-wrap-distance-left:9.05pt;mso-wrap-distance-right:9.05pt;mso-wrap-distance-top:0pt;mso-wrap-distance-bottom:0pt;margin-top:252.4pt;mso-position-vertical-relative:text;margin-left:29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OŚWIADCZENIE</w:t>
            </w:r>
          </w:p>
          <w:p>
            <w:pPr>
              <w:pStyle w:val="Normal"/>
              <w:ind w:firstLine="709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>Ja, niżej podpisany, oświadczam, że informacje o osobach zawarte w udostępnionych mi materiałach archiwalnych wykorzystam zgodnie z celem wskazanym w drugostronnym zgłoszeniu, w sposób nie naruszający prawnej ochrony dóbr osobistych lub danych osobowych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W szczególności zobowiązuję się, że: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Wyniki moich badań będą opracowane – w odniesieniu do wymienionych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informacji – w formie sumarycznej, bez ujawniania danych jednostkowych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nie będę publikował danych jednostkowych o osobach, uzyskanych w wyniku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adań archiwalnych prowadzonych w zakresie drugostronnego zgłoszenia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dane jednostkowe wykorzystam za zgodą osób, których one dotyczą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 xml:space="preserve">należy zaznaczyć odpowiednie pola </w:t>
            </w:r>
          </w:p>
          <w:p>
            <w:pPr>
              <w:pStyle w:val="Normal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nazwy zespołów (zbiorów) archiwalnych objętych zgłoszeni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Arrows1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00:00Z</dcterms:created>
  <dc:creator>Katarzyna Zawistowska</dc:creator>
  <dc:description/>
  <dc:language>en-US</dc:language>
  <cp:lastModifiedBy>Marek Nienałtowski</cp:lastModifiedBy>
  <cp:lastPrinted>2000-11-13T13:19:00Z</cp:lastPrinted>
  <dcterms:modified xsi:type="dcterms:W3CDTF">2001-12-13T11:06:00Z</dcterms:modified>
  <cp:revision>3</cp:revision>
  <dc:subject/>
  <dc:title>Załącznik nr 1 do Zarządzenia nr 4 Naczelnego Dyrektora </dc:title>
</cp:coreProperties>
</file>